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2/95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-1325/94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1325/94 "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s/COMUNICA OFRECIMIENTO {UNIVERSI-</w:t>
        <w:br/>
        <w:t>DAD  AUSTRAL-CANJE  DE  PUBLICACIONES  CON  FALLOS Y DIGESTOS</w:t>
        <w:br/>
        <w:t>C.S.J.N.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Que el  Instituto de Dere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cias Sociales de la Universidad Austral formula al Tribu-</w:t>
        <w:br/>
        <w:t>nal un ofrecimiento de canje de sus publicaciones con los Fa-</w:t>
        <w:br/>
        <w:t>llos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tomos 302</w:t>
        <w:br/>
        <w:t>y sgtes.- (fs. 1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 Director General de Biblio-</w:t>
        <w:br/>
        <w:t>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xpide en sentido fa-</w:t>
        <w:br/>
        <w:t>vorable, y propone que se acepten quince (15) ejemplares de</w:t>
        <w:br/>
        <w:t>cada una de los obras ofrecidas (fs. 1), como asi también del</w:t>
        <w:br/>
        <w:t>Anuario de Trabajos de Investigación Jurídica (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ceptar el ofrecimiento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Instituto de Derecho y Ciencias Sociales de la Univer-</w:t>
        <w:br/>
        <w:t>sidad Austral y, consecuentemente, autorizar el canje de pu-</w:t>
        <w:br/>
        <w:t>blicaciones que se propicia a fs. 1/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-con los alcances enun-</w:t>
        <w:br/>
        <w:t>ciados en el considerando 2o-, entre la Corte Suprema de Jus-</w:t>
        <w:br/>
        <w:t>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el aludido institu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Solicitar al Instituto de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iencias Sociales de la Universidad Austral que los ejempla-</w:t>
        <w:br/>
        <w:t>res ofrecidos de las obras y del Anuario de Trabajos de Inves-</w:t>
        <w:br/>
        <w:t>t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Jurídica sean remitidos a la Dirección General de Bi-</w:t>
        <w:br/>
        <w:t>bliotecas del Poder Judicial de la Nación, para su posterior</w:t>
        <w:br/>
        <w:t>distribución a los tribunales federales y nac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Disponer,  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a de Abastecimiento dependiente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, que se inscriba al Insti-</w:t>
        <w:br/>
        <w:t>tuto de Derecho y Ciencias Sociales de la Universidad Austral</w:t>
        <w:br/>
        <w:t>en la nómina de envíos regulares de los Fallos y Digestos del</w:t>
        <w:br/>
        <w:t>Tribunal, y que se remitan a dicho instituto los volúmenes de</w:t>
        <w:br/>
        <w:t>Fallos de esta Corte, a partir del 3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