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F. Nº4 DEL EXPTE. S-1084/81</w:t>
        <w:br/>
        <w:t>RESOLUCION Nº 128/82                           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8 de febrero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ste expediente S-1084/81 -Ref. Nº3-</w:t>
        <w:br/>
        <w:t>caratulado "EMPRESA HUGO Y JUAN CARLOS ENRICO s/Acla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obre documentación licitaría Juzgado Federal de Neuquén"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epartamento de Arquitectura ha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edido a aclarar, a requerimiento de la empresa "HUGO Y JUAN</w:t>
        <w:br/>
        <w:t>CARLOS ENRICO" el alcance del artículo 7º de las cláusulas</w:t>
        <w:br/>
        <w:t>generales del correspondiente pliego licit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nota aclaratoria Nº6 elaborad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ecuencia por el Departamento mencionado, precisa que en-</w:t>
        <w:br/>
        <w:t>tre los "demás elementos que no sean específicamente la pro-</w:t>
        <w:br/>
        <w:t>puesta" se comprende el derecho que se reserva el Poder Judi-</w:t>
        <w:br/>
        <w:t>cial de la Nación para efectuar una auditoría técnico-conta-</w:t>
        <w:br/>
        <w:t>ble como paso previo a la preadjudicación en los casos que /</w:t>
        <w:br/>
        <w:t>estime conveniente, lo que deberá ser aceptado por el oferen-</w:t>
        <w:br/>
        <w:t>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resulta conveniente la inclusión de 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 nota aclaratoria en la documentación licitaria, desde que</w:t>
        <w:br/>
        <w:t>la exigencia en ella contenida contribuye a garantizar la ca-</w:t>
        <w:br/>
        <w:t>pacidad de los oferentes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  <w:lang w:val="es-ES_tradnl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probar la nota aclaratoria Nº 6, prep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da por el Departamento de Arquitectura, la que deberá ser</w:t>
        <w:br/>
        <w:t>considerada como parte integrante del pliego de bases y con-</w:t>
        <w:br/>
        <w:t>diciones correspondiente a la licitación pública Nº6/82, con-</w:t>
        <w:br/>
        <w:t>vocada para lograr la construcción del edificio destinado al</w:t>
        <w:br/>
        <w:t>Juzgado Federal de Neuqué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Departamento de Compras dispondr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medidas necesarias para incorporar la nota aclaratoria</w:t>
        <w:br/>
        <w:t>aprobada precedentemente a la documentación licit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pase al De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tamento de Compras para su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d./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19</Characters>
  <CharactersWithSpaces>15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2:00Z</dcterms:created>
  <dc:creator>Proyectos Especiales</dc:creator>
  <dc:description/>
  <dc:language>en-US</dc:language>
  <cp:lastModifiedBy/>
  <dcterms:modified xsi:type="dcterms:W3CDTF">2007-03-23T11:22:00Z</dcterms:modified>
  <cp:revision>3</cp:revision>
  <dc:subject/>
  <dc:title>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