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/91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252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órroga de los créditos presupuestarios para el corrie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jercicio y en atención a la facultad 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te de Presupuesto) 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do por su similar 33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a fs.2 del presente expediente es necesario rea</w:t>
        <w:br/>
        <w:t>justar -mediante compensación- los créditos de las Partidas Principa-//</w:t>
        <w:br/>
        <w:t>les 1210 -Bienes de Consumo del Programa 002 -Administración de Justi-/</w:t>
        <w:br/>
        <w:t>cia en Primera y Segunda Instancia; 1210 Bienes de Consumo- y 4110 -E-</w:t>
        <w:br/>
        <w:t>quipamiento- del Programa 003 -Pericias Judiciales- y 4210 -Trabajos /</w:t>
        <w:br/>
        <w:t>Públicos (Carácter 0) del Programa 004 -Construcción y Remodelación de</w:t>
        <w:br/>
        <w:t>Edificios Judiciales, a fin de adecuar los mismos a las reales necesi-</w:t>
        <w:br/>
        <w:t>dades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Poder Judicial de la Nación-pa</w:t>
        <w:br/>
        <w:t>ra el corriente ejercicio financiero, de acuerdo al detalle obrante en</w:t>
        <w:br/>
        <w:t>planillas anexas al presente artículo, que forma parte integrante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y que serán firmadas y selladas por el señor Secretario de Supe-</w:t>
        <w:br/>
        <w:t>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correspondiente a la Jurisdicción 05 -Poder Judicial de la Na</w:t>
        <w:br/>
        <w:t>ción- para el corriente ejercicio financiero de acuerdo al detalle o-/</w:t>
        <w:br/>
        <w:t>brante en planilla anexa y que será firmada y sellada por el señor Se-</w:t>
        <w:br/>
        <w:t>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-</w:t>
        <w:br/>
        <w:t>tivo Nacional y remítase a la Subsecretaría de Administración a los fi-</w:t>
        <w:br/>
        <w:t>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PRESUPUESTO  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 xml:space="preserve">EROGACIONES CORRIENTES DE CAPITA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  <w:br/>
        <w:t>CÓDIGO                         PRIN-</w:t>
      </w:r>
      <w:r>
        <w:rPr>
          <w:sz w:val="20"/>
        </w:rPr>
        <w:t xml:space="preserve"> PAR</w:t>
      </w:r>
      <w:r>
        <w:rPr>
          <w:sz w:val="20"/>
          <w:lang w:val="es-ES_tradnl"/>
        </w:rPr>
        <w:t xml:space="preserve">                                                 DENOMINACION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CIPAL CIAL    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ON CENTRAL S.A.   320</w:t>
        <w:br/>
        <w:t>207020                1210                 BIENES DE CONSUMO                       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CORRIENTES     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l36      1210     BIENES DE CONSUMO                        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152       4110      EQUIPAMIENTO                   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_ BIENES DE CAPITAL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PARTIDAS                   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PRIN-</w:t>
      </w:r>
      <w:r>
        <w:rPr>
          <w:sz w:val="20"/>
        </w:rPr>
        <w:t xml:space="preserve"> PAR</w:t>
      </w:r>
      <w:r>
        <w:rPr>
          <w:sz w:val="20"/>
          <w:lang w:val="es-ES_tradnl"/>
        </w:rPr>
        <w:t xml:space="preserve">                             DENOMINACION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4210        TRABAJOS PUBLICOS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-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TOTAL PROGRAMA 004                                       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PRESUPUEST0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 xml:space="preserve">PLAN ANALITICO DE TRABAJOS PUBLICO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FINALIDAD    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JURISDICCION            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</w:t>
      </w:r>
      <w:r>
        <w:rPr>
          <w:sz w:val="20"/>
          <w:lang w:val="es-ES_tradnl"/>
        </w:rPr>
        <w:t>EROGACIONES EN AUSTRALES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ARTIDA PRINCIPAL                                                                   AUTORIZADA                  EJERCICIOS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UBICACION GEOGRAFICA                                                                                           ANTERIORES</w:t>
      </w:r>
      <w:r>
        <w:rPr>
          <w:sz w:val="20"/>
        </w:rPr>
        <w:t xml:space="preserve">   </w:t>
      </w:r>
      <w:r>
        <w:rPr>
          <w:sz w:val="20"/>
          <w:lang w:val="es-ES_tradnl"/>
        </w:rPr>
        <w:t>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PROYECTO                                                                    1991                       y futuros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</w:t>
      </w:r>
      <w:r>
        <w:rPr>
          <w:sz w:val="20"/>
          <w:lang w:val="es-ES_tradnl"/>
        </w:rPr>
        <w:t>FIS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ARACTER O - ADMINISTRACION CENTRAL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AMPLIACION Y/O REMOD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Y OBRAS VARIAS EN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10 - MONEDA NACIONAL  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6319</w:t>
        <w:br/>
        <w:t>TOTAL 01                                        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4210 - TRABAJOS  PUBLICOS                                    8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065</Characters>
  <CharactersWithSpaces>68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Victor Pagnone</dc:creator>
  <dc:description/>
  <dc:language>en-US</dc:language>
  <cp:lastModifiedBy/>
  <dcterms:modified xsi:type="dcterms:W3CDTF">2007-03-22T13:46:00Z</dcterms:modified>
  <cp:revision>3</cp:revision>
  <dc:subject/>
  <dc:title>RESOLUCION Nº 98/91                               EXPEDIENTE Nº25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