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659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nros. 24.597/95 y 21.6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2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en los términos da</w:t>
        <w:br/>
        <w:t>lo consignado a fs. 133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TRESCIENTOS TREINTA ///////</w:t>
        <w:br/>
        <w:t>($ 33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epen-</w:t>
        <w:br/>
        <w:t>den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