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5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188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2.-</w:t>
        <w:br/>
        <w:t>Visto    la necesidad de que dos   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mplan horas extras en la Biblioteca Central del Poder Judi-</w:t>
        <w:br/>
        <w:t>cial   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      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rán los</w:t>
        <w:br/>
        <w:t>agentes Juan Antonio Molina y Lorenzo Antonio Cueva con cate-</w:t>
        <w:br/>
        <w:t>gorías de escribiente y ayudante respectivamente, a partir</w:t>
        <w:br/>
        <w:t>del día de la fecha y hasta el 30 de diciembre del corriente</w:t>
        <w:br/>
        <w:t>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