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635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edido    de   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por el ex-agente Carlos Omar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z respecto de la</w:t>
        <w:br/>
        <w:t>cesantía dispuesta por resolución 1122/95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mpuesta fue apli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solicitud del Sr. Director General del Archivo, con funda-</w:t>
        <w:br/>
        <w:t>mento en la conducta desaprensiva del empleado, mantenida</w:t>
        <w:br/>
        <w:t>durante todo su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el Poder Judicial (ver</w:t>
        <w:br/>
        <w:t>considerandos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2o a fs. 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oportunamente se le cor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trasla-</w:t>
        <w:br/>
        <w:t>do de las faltas que se le imputaban, y en el descargo que</w:t>
        <w:br/>
        <w:t>efectuó el 29 de mayo del año pasado, además de reconocerlas,</w:t>
        <w:br/>
        <w:t>prometió corregir su conducta, hecho que no cumplió (ver fs.</w:t>
        <w:br/>
        <w:t>19, 21 vta., doc. agregado a fs. 32, informe fs. 4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sde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 se le ha formu-</w:t>
        <w:br/>
        <w:t>lado formal advertencia de aplicación de medidas más severas</w:t>
        <w:br/>
        <w:t>para el caso de reincidencia -ver fs. 2, 4 y 5- que, manifies-</w:t>
        <w:br/>
        <w:t>tamente, no han logrado resultado alguno. Consecuentemente e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    de   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además    de    resultar    totalmente</w:t>
        <w:br/>
        <w:t>extemporáneo, es impro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estése 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ivo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