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(Provincia</w:t>
        <w:br/>
        <w:t>de Río Negro) eleva el pedido de feriado judicial formulado por</w:t>
        <w:br/>
        <w:t>el Juzgado Federal de Primera Instancia del asiento, con motivo</w:t>
        <w:br/>
        <w:t>de proceder a la mudanza del citado tribunal a su nuera s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blecida</w:t>
        <w:br/>
        <w:t>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- fe-</w:t>
        <w:br/>
        <w:t>riado judicial para el Juzgado Federal de Primera Instancia de</w:t>
        <w:br/>
        <w:t>General Roca (Río Negro), los días 13, 14 y 15 de marzo próximos,</w:t>
        <w:br/>
        <w:t>sin perjuicio de la validez de los actos procesales que pudieran</w:t>
        <w:br/>
        <w:t>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