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5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.228 </w:t>
      </w:r>
      <w:r>
        <w:rPr>
          <w:sz w:val="20"/>
          <w:lang w:val="en-US"/>
        </w:rPr>
        <w:t xml:space="preserve">XXIV. </w:t>
      </w:r>
      <w:r>
        <w:rPr>
          <w:sz w:val="20"/>
          <w:lang w:val="es-ES_tradnl"/>
        </w:rPr>
        <w:t>Carbone Jorge Artu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otros  s/estafas  reiteradas</w:t>
        <w:br/>
        <w:t>-causa n°6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de juli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autos "Carbone Jorge Artu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tros s/estafas reiteradas -causa n°618"-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presente recurso de hecho fue desesti-</w:t>
        <w:br/>
        <w:t>mado por el Tribunal el 21 de abril de 1992 (fs.13); dispo-</w:t>
        <w:br/>
        <w:t>niéndose -en lo que aquí interesa- intimar a los recurrentes</w:t>
        <w:br/>
        <w:t>a que dentro del quinto día y conforme a las pautas estableci-</w:t>
        <w:br/>
        <w:t>das por la acordada 54/86, efectúen los depósitos que dispone</w:t>
        <w:br/>
        <w:t>el articulo 286 del Código Procesal Civil y Comercial de la</w:t>
        <w:br/>
        <w:t>Nación, en el Banco de la Ciudad de Buenos Aires, a la orden</w:t>
        <w:br/>
        <w:t>de esta Corte y bajo apercibimiento de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steriormente y ante  el  in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intimación a que se hizo referencia, se remitieron las</w:t>
        <w:br/>
        <w:t>actuaciones a la Procuración General de la Nación, a los</w:t>
        <w:br/>
        <w:t>fines de iniciar la acción ejecutiva correspondiente, la que</w:t>
        <w:br/>
        <w:t>se llevó adelante respecto de los recurrentes que no cumplie-</w:t>
        <w:br/>
        <w:t>ron con la intimación al ser citados extrajudici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estas  condiciones  la 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consulta al Tribunal "el criterio a seguir" respecto a</w:t>
        <w:br/>
        <w:t>a la ejecución promovida contra uno de los querellantes en la</w:t>
        <w:br/>
        <w:t>causa -Francisco Rojas- en razón de que la queja fue inter-</w:t>
        <w:br/>
        <w:t>puesta por letrados que no ejercían la representación del</w:t>
        <w:br/>
        <w:t>mencionado querell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circunstancia se encuentra  acred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en estas actuaciones (ver fs.65, 71 y 72), razón por la</w:t>
        <w:br/>
        <w:t>cual corresponde instruir a la Procuración General de la</w:t>
        <w:br/>
        <w:t>Nación para que desista de la acción ejecutiva promov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l querellante  Francisco  Rojas,  lo  que  así  SE</w:t>
        <w:br/>
        <w:t>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ANTONIO  BOGGIANO-  RODOLFO  C.  BARRA- CARLOS S. FAYT-</w:t>
        <w:br/>
        <w:t>ENRIQUE SANTIAGO PETRACCHI-  RICARDO  LEVENE  (H)-  JULIO 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ZARE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2</Characters>
  <CharactersWithSpaces>1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 N° 5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