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 teniendo</w:t>
        <w:br/>
        <w:t>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8/92 de la</w:t>
        <w:br/>
        <w:t>Secretaría de Superintendencia Administrativa y en ejercicio</w:t>
        <w:br/>
        <w:t>de las facultades establecidas en el art. 13 del decreto-ley</w:t>
        <w:br/>
        <w:t>1258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,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</w:t>
        <w:br/>
        <w:t>1992, que el cargo de auxiliar administrativo, cuyo contrato</w:t>
        <w:br/>
        <w:t>fuera autorizado por resolución N° 628/92 prorrogado por la</w:t>
        <w:br/>
        <w:t>N° 1151/92, pase a la planta de personal permanente, para</w:t>
        <w:br/>
        <w:t>desempeñarse en la Fiscalía Federal de Corr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efectuar la modificación pertinente en la respecti-</w:t>
        <w:br/>
        <w:t>va dotación de personal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