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41/7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9/77 -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-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88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del registro de la Dirección Administrativa y Contable</w:t>
        <w:br/>
        <w:t>del Poder Judicial de la Nación, por el que se ha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/78 realizada con el objeto</w:t>
        <w:br/>
        <w:t>de adquirir "diversos tipos de herramientas" peticionadas</w:t>
        <w:br/>
        <w:t>por la División Trabajos y Servici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l</w:t>
      </w:r>
      <w:r>
        <w:rPr>
          <w:sz w:val="20"/>
          <w:lang w:val="es-ES_tradnl"/>
        </w:rPr>
        <w:t>o actuado se ajusta a las disposi-</w:t>
        <w:br/>
        <w:t>ciones legales vigentes,  habiéndose expedido respecto de</w:t>
        <w:br/>
        <w:t>las  ofertas presentadas la Comísión de Preadjudicaciones</w:t>
        <w:br/>
        <w:t>a fs.  63/64 y 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 la que se adjudica a las firmas que se consignan a con-</w:t>
        <w:br/>
        <w:t>tinuación,  por el importe tot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ESOS: UN MILLON OCHO-</w:t>
        <w:br/>
        <w:t>CIENTOS VEINTICUATRO MIL NOVECIENTOS NOVENTA Y CINCO  ($ /</w:t>
        <w:br/>
        <w:t>1.824.995.--) y por los motivos que en cada caso se  ind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DGARDO M. ALVAREZ. por la provi-</w:t>
        <w:br/>
        <w:t>sión de los renglones nros. 6 y</w:t>
        <w:br/>
        <w:t>9 -por menor precio válido- de a-</w:t>
        <w:br/>
        <w:t>cuerdo a su presupues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3</w:t>
        <w:br/>
        <w:t>y por el importe total de PESOS:</w:t>
        <w:br/>
        <w:t>SETENTA Y SIETE MIL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CINCO.......... ...............$           77.72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EÑOPLAS S.A.C.I.y F."    por la</w:t>
        <w:br/>
        <w:t>provisión del renglón nro. 24</w:t>
        <w:br/>
        <w:t>-por menor precio- de acuerdo</w:t>
        <w:br/>
        <w:t>a su presupuesto de fs. 25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MIL NOVECIENTOS NOVENTA......$                    5.990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PILUX" de Joan Carlos Pereyra</w:t>
        <w:br/>
        <w:t>por 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9 -por menor precio válido- de</w:t>
        <w:br/>
        <w:t>acuerdo a su presupuesto de fs.</w:t>
        <w:br/>
        <w:t>26/27 y por el importe total de</w:t>
        <w:br/>
        <w:t>PESOS: CIENTO SESENTA MIL CUA-</w:t>
        <w:br/>
        <w:t>TROCIENTOS .........................I                160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ORBBRTO C. BOTTINO Y. CIA.S.R.L."</w:t>
        <w:br/>
        <w:t>por la provisión de los renglo-</w:t>
        <w:br/>
        <w:t>nes nros. 12,13,14 y 22 -por me-</w:t>
        <w:br/>
        <w:t>nor precio- de acuerdo a su pre-</w:t>
        <w:br/>
        <w:t>supuesto de fs. 23/30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importe total de PESOS: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UEVE MIL CIENTO OCHENTA.........$_________39.18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ZURCO" por la provisión de los</w:t>
        <w:br/>
        <w:t>renglones nros. 7,8 y 17 -por</w:t>
        <w:br/>
        <w:t>menor precio- de acuerdo a su</w:t>
        <w:br/>
        <w:t>presupuesto de fs. 32/33 y por</w:t>
        <w:br/>
        <w:t>el importe total de PESOS. //</w:t>
        <w:br/>
        <w:t>CIENTO VEINTE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VEINTE.............................$                120.9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% p.p.     8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INDUSTRIAL MATI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3 -por menor precio- de acuerdo</w:t>
        <w:br/>
        <w:t>a su presupuesto de fs. 37/38 y</w:t>
        <w:br/>
        <w:t>por el importe total de PESOS:</w:t>
        <w:br/>
        <w:t>CIENTO VEINTIOCHO MIL SEI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INCUENTA.....................$_________128.6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-"TECSON S.R.L.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nglón nro. 18 -por menor</w:t>
        <w:br/>
        <w:t>precio válido- de acuerdo a su</w:t>
        <w:br/>
        <w:t>presupuesto de fs. 40 y por el</w:t>
        <w:br/>
        <w:t>importe total de PESOS: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659/77 -REF.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TRES MIL CUARENTA.....$        183.0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M. RAMOS" por la provisión</w:t>
        <w:br/>
        <w:t>de los renglones nros. 5 -por</w:t>
        <w:br/>
        <w:t>menor precio- y 20 -por menor</w:t>
        <w:br/>
        <w:t>precio válido- de acuerdo a /</w:t>
        <w:br/>
        <w:t>su presupuesto de fs. 42 y /</w:t>
        <w:br/>
        <w:t>por el importe total de PESOS:</w:t>
        <w:br/>
        <w:t>TRESCIENTOS VEINTISEIS MIL //</w:t>
        <w:br/>
        <w:t>TRESCIENTOS VEINTISIETE.........$     326.327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LORENTINO ALONSO" por la pro-</w:t>
        <w:br/>
        <w:t>visión del renglón nro. 23 //</w:t>
        <w:br/>
        <w:t>-por menor precio- de acuerdo</w:t>
        <w:br/>
        <w:t>- a su presupuesto de fs. .43/45</w:t>
        <w:br/>
        <w:t>y por el importe total de PE-</w:t>
        <w:br/>
        <w:t>SOS: CINCUENTA Y UN MIL CUAT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IENTOS VEINTITRES...........</w:t>
      </w:r>
      <w:r>
        <w:rPr>
          <w:sz w:val="20"/>
        </w:rPr>
        <w:t xml:space="preserve"> $ 51.423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IS ALBERTO RIANCHO" por la</w:t>
        <w:br/>
        <w:t>provisión de los renglones //</w:t>
        <w:br/>
        <w:t>nros. 1,2,4,10,15 -por menor</w:t>
        <w:br/>
        <w:t>precio-; 11 y 21 -por única</w:t>
        <w:br/>
        <w:t>oferta- de acuerdo a su presu-</w:t>
        <w:br/>
        <w:t>puesto de fs. 46/50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</w:t>
        <w:br/>
        <w:t>importe  total de PESOS: SETE-</w:t>
        <w:br/>
        <w:t>CIENTOS TREINTA Y UN MIL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UARENTA................$                     731.3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 63/64.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13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los renglones nros. 6,9 y 16. de la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los renglones nros. 19 y 20.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el renglón nro. 19.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el renglón nro.l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el renglón nro. 19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nglón nro. 16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Dirección Administrativ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del Poder Judicial de la Nación a convocar una /</w:t>
        <w:br/>
        <w:t>nueva licit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el objeto de lograr la provisión a</w:t>
        <w:br/>
        <w:t>que se refiere el renglón nro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/</w:t>
        <w:br/>
        <w:t>ma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1.6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 //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796.340.-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1.017.055.-- a la Cuenta "Maquinarias y Herr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tas" (1-05-002-5-51-5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  <w:br/>
        <w:t xml:space="preserve">ción, a sus efectos.-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1</Words>
  <Characters>5133</Characters>
  <CharactersWithSpaces>43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4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