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806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 del expte.nº 223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junio  15 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6/82 cde.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/83 del registro del Departamento de Compras, por el que se tra-</w:t>
        <w:br/>
        <w:t>mita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iv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5/83, a los efectos de lograr la</w:t>
        <w:br/>
        <w:t>provisión e instalación de dos lineas de Fuerza Motriz con desti-</w:t>
        <w:br/>
        <w:t>no a los ascensores ubicados en el edificio sede de la Excma. Cá-</w:t>
        <w:br/>
        <w:t>mara Federal de Apelaciones de La Plata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é autorizada por Res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65/83 de fecha 28 de abril ppdo. (confr. fs. 14) de es-</w:t>
        <w:br/>
        <w:t>ta Corte Suprema, habiéndose expedido la Comisión de Preadjudica-</w:t>
        <w:br/>
        <w:t>ciones respecto de las ofertas presentadas a fs. 2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establecido /</w:t>
        <w:br/>
        <w:t>por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/8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Aprobar la Licitación Privada nº 175/83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que se adjudica a la firma "ELEVATOR SISTEMS S.A." -por menor</w:t>
        <w:br/>
        <w:t>precio- seg</w:t>
      </w:r>
      <w:r>
        <w:rPr>
          <w:rFonts w:eastAsia="Courier New" w:ascii="Courier New" w:hAnsi="Courier New"/>
          <w:color w:val="auto"/>
          <w:sz w:val="20"/>
          <w:lang w:val="es-ES_tradnl"/>
        </w:rPr>
        <w:t>ún su presupuesto de fs. 21/22 y por el importe total</w:t>
        <w:br/>
        <w:t>de PESOS ARGENTINOS VEINTICUATRO MIL OCHOCIENTOS ($a 24.800.-). /</w:t>
        <w:br/>
        <w:t>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Imputar el presente gasto a la Cuenta "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os bienes de consumo" (P. 002) del Presupuesto General de Gastos</w:t>
        <w:br/>
        <w:t>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3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 /</w:t>
        <w:br/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