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660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16.56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:   Buenos Aires, 25 de</w:t>
      </w:r>
      <w:r>
        <w:rPr>
          <w:sz w:val="20"/>
          <w:lang w:val="es-AR"/>
        </w:rPr>
        <w:t xml:space="preserve"> septiembre </w:t>
      </w:r>
      <w:r>
        <w:rPr>
          <w:sz w:val="20"/>
          <w:lang w:val="es-ES_tradnl"/>
        </w:rPr>
        <w:t xml:space="preserve">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el expediente 10-16.562/97 "Gallí, Alberto A.</w:t>
        <w:br/>
        <w:t>(arquitecto) s/autorización para ejercer la profesión en el ámbito privado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 la Cámara Federal de Apelaciones de San</w:t>
        <w:br/>
        <w:t>Martín, en virtud de lo dispuesto por el art. 8 inc. i del Reglamento para la</w:t>
        <w:br/>
        <w:t>Justicia Nacional -que prohibe a los magistrados, funcionarios y</w:t>
        <w:br/>
        <w:t>empleados a ejercer profesiones liberales-, consulta sobre el pedido</w:t>
        <w:br/>
        <w:t>efectuado por el prosecretario jefe, sub-intendente de Morón-Mercedes,</w:t>
        <w:br/>
        <w:t>arquitecto Alberto A. Galli, para desempeñar su profesión de arquitecto en</w:t>
        <w:br/>
        <w:t>el ámbito priv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norma antes citada tiende a preservar el</w:t>
        <w:br/>
        <w:t>correcto desempeño del cargo, impidiendo cualquier tipo de gestiones y</w:t>
        <w:br/>
        <w:t>trámites en beneficio de terceros, en asuntos en que está interesado el</w:t>
        <w:br/>
        <w:t>servi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ha autorizado el ejercicio de</w:t>
        <w:br/>
        <w:t>profesiones liberales siempre y cuando aquél no importe un descuido en el</w:t>
        <w:br/>
        <w:t>desempeño de las funciones propias d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embargo, en favor del solicitante se liquida el</w:t>
        <w:br/>
        <w:t>suplemento "compensación funcional" -establecido por la acordada 38/8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.S.J.N- que tiene por finalidad subsanar la situación de incompatibilidad</w:t>
        <w:br/>
        <w:t>absoluta a la que se hallan sometidos los magistrados y funcionarios en</w:t>
        <w:br/>
        <w:t>atención a la naturaleza de la función, la responsabilidad y la dedicación</w:t>
        <w:br/>
        <w:t>integral que les es exigida. En consecuencia, se trata de un adicional</w:t>
        <w:br/>
        <w:t>particular pues su percepción se encuentra relacionada con una especial</w:t>
        <w:br/>
        <w:t>condición del sujeto alcanzado por el régimen de incompatibilidades</w:t>
        <w:br/>
        <w:t>prescripto por el art. 8 del R.J.N. (conf. Fallos 307:1884; 311:2629, entre</w:t>
        <w:br/>
        <w:t>otros) y, por lo tanto, su pago importa el bloqueo del título que el agente</w:t>
        <w:br/>
        <w:t>posee para el desempeño d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expuesto precedentemente, no parece</w:t>
        <w:br/>
        <w:t>justo hacer lugar a la autoriz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egar la autorización solicitada por el prosecretario</w:t>
        <w:br/>
        <w:t>jefe, subintendente, arquitecto Alberto A. Galli, para ejercer la profesión</w:t>
        <w:br/>
        <w:t>en el ámbito priv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7</Characters>
  <CharactersWithSpaces>17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Proyectos Especiales</dc:creator>
  <dc:description/>
  <dc:language>en-US</dc:language>
  <cp:lastModifiedBy/>
  <dcterms:modified xsi:type="dcterms:W3CDTF">2007-03-22T11:35:00Z</dcterms:modified>
  <cp:revision>3</cp:revision>
  <dc:subject/>
  <dc:title>Resolución N° 266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