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8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del registro de la Dirección Administrativa y Contable</w:t>
        <w:br/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/78 realizada con el objeto</w:t>
        <w:br/>
        <w:t>de adquirir materiales para el Taller de Lustre de la Di-</w:t>
        <w:br/>
        <w:t>visión Trabajos y 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33 y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 la que se adjudica a las firmas que se consignan a con-</w:t>
        <w:br/>
        <w:t>tinuación, por el importe  total de PESOS:  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 /</w:t>
        <w:br/>
        <w:t>TRESCIENTOS DOCE MIL CUATROCIENTOS  ($ 3.312.400.--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LAUDIO E. HOLZCÁN" por la pro-</w:t>
        <w:br/>
        <w:t>visión de los renglones nros.</w:t>
        <w:br/>
        <w:t>3,</w:t>
      </w:r>
      <w:r>
        <w:rPr>
          <w:sz w:val="20"/>
        </w:rPr>
        <w:t xml:space="preserve"> </w:t>
      </w:r>
      <w:r>
        <w:rPr>
          <w:sz w:val="20"/>
          <w:lang w:val="es-ES_tradnl"/>
        </w:rPr>
        <w:t>5 y 6 -por menor precio- /</w:t>
        <w:br/>
        <w:t>de acuerdo a su presupuesto de</w:t>
        <w:br/>
        <w:t>fs. 1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TRESCIENTOS CINCUEN-</w:t>
        <w:br/>
        <w:t>TA Y SIETE MIL CIENTO VEINTE............$            357.1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visión de los ren-</w:t>
        <w:br/>
        <w:t>glones nros. 7,8,10 y 11 //</w:t>
        <w:br/>
        <w:t>-por menor precio- y 18 //</w:t>
        <w:br/>
        <w:t>-por única oferta- de acuer-</w:t>
        <w:br/>
        <w:t>do a su presupuesto de fs.</w:t>
        <w:br/>
        <w:t>16 y por el importe total /</w:t>
        <w:br/>
        <w:t>de PESOS: TRES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......................$          38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PEDRO</w:t>
        <w:br/>
        <w:t>SOUSTEK" por la provisión de</w:t>
        <w:br/>
        <w:t>los renglones nros. 14 y 15</w:t>
        <w:br/>
        <w:t>-por menor precio- de acuer_</w:t>
        <w:br/>
        <w:t>do a su presupuesto de fs.</w:t>
        <w:br/>
        <w:t>21 y por el importe total de</w:t>
        <w:br/>
        <w:t>PESOS:  SETENTA Y DOS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..............................$            72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IMAN S.C.A." por la pro-</w:t>
        <w:br/>
        <w:t>visión de los renglones nros.</w:t>
        <w:br/>
        <w:t>2,19 7 20 -por menor precio-;</w:t>
        <w:br/>
        <w:t>9 y 16 -por única oferta-de</w:t>
        <w:br/>
        <w:t>acuerdo a su presupuesto de /</w:t>
        <w:br/>
        <w:t>fs. 22/23 y por el importe to-</w:t>
        <w:br/>
        <w:t>tal de PESOS: UN MILLON SETE-</w:t>
        <w:br/>
        <w:t>CIENTOS UN MIL NOVECIENTOS.........$      1.701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S0N S.R.L." por la provi-</w:t>
        <w:br/>
        <w:t>sión del renglón nro. 1 -por</w:t>
        <w:br/>
        <w:t>menor precio- de acuerdo a /</w:t>
        <w:br/>
        <w:t>su presupuesto de fs. 28 y</w:t>
        <w:br/>
        <w:t>por el importe total de PESOS :</w:t>
        <w:br/>
        <w:t>SETECIENTOS NOVENTA Y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OCHENTA.............$          799.2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33- los renglones nros.</w:t>
        <w:br/>
        <w:t>12 y 13 de la 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Administrativa y Con-</w:t>
        <w:br/>
        <w:t>table del Poder Judicial de la Nación a efectuar un nuevo</w:t>
        <w:br/>
        <w:t>acto licitarlo,con el objeto de lograr la provisión a que</w:t>
        <w:br/>
        <w:t>se refieren los renglones nros. 12, 13 y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a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59.700.-- a la Cuenta "Textiles y Confecc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3.252.70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93</Characters>
  <CharactersWithSpaces>2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29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