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2  de junio de 1988.-</w:t>
        <w:br/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Plat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rrogar la contratación de la doctora María de Belén</w:t>
        <w:br/>
        <w:t>Vergara con un cargo equivalente al de Prosecretario Electoral</w:t>
        <w:br/>
        <w:t>(F.L.)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al 31 de</w:t>
        <w:br/>
        <w:t>diciembre de 1988 para desempeñarse en el Juagado Federal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Personal no perma-</w:t>
        <w:br/>
        <w:t>nente" (F.L.)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pertenezc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 de sueldo por el</w:t>
        <w:br/>
        <w:t>tiempo que dure su contratación (art. 11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