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EXPEDIENTE N°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2083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1591/94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M.152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6 </w:t>
      </w:r>
      <w:r>
        <w:rPr>
          <w:rFonts w:ascii="Arial" w:hAnsi="Arial"/>
          <w:color w:val="auto"/>
          <w:sz w:val="20"/>
          <w:lang w:val="es-ES_tradnl"/>
        </w:rPr>
        <w:t>de diciembre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realizar una</w:t>
        <w:br/>
        <w:t>contratación directa, a los efectos de contar con el ser-</w:t>
        <w:br/>
        <w:t>vicio de limpieza de sectores del edificio de la calle</w:t>
        <w:br/>
        <w:t>Lavalle N° 1638/40 de esta Capital Federal, sede de los</w:t>
        <w:br/>
        <w:t>Juzgados N</w:t>
      </w:r>
      <w:r>
        <w:rPr>
          <w:rFonts w:eastAsia="Arial" w:ascii="Arial" w:hAnsi="Arial"/>
          <w:color w:val="auto"/>
          <w:sz w:val="20"/>
          <w:lang w:val="en-US"/>
        </w:rPr>
        <w:t xml:space="preserve">acionales </w:t>
      </w:r>
      <w:r>
        <w:rPr>
          <w:rFonts w:eastAsia="Arial" w:ascii="Arial" w:hAnsi="Arial"/>
          <w:color w:val="auto"/>
          <w:sz w:val="20"/>
          <w:lang w:val="es-ES_tradnl"/>
        </w:rPr>
        <w:t>de Primera Instancia en lo Correccio-</w:t>
        <w:br/>
        <w:t>nal Letras "H", "I", "N" y "0" y de la Fiscalía N° 29,</w:t>
        <w:br/>
        <w:t>durante el período comprendido entre el 1</w:t>
      </w:r>
      <w:r>
        <w:rPr>
          <w:rFonts w:eastAsia="Arial" w:ascii="Arial" w:hAnsi="Arial"/>
          <w:color w:val="auto"/>
          <w:sz w:val="20"/>
          <w:lang w:val="en-US"/>
        </w:rPr>
        <w:t xml:space="preserve">o </w:t>
      </w:r>
      <w:r>
        <w:rPr>
          <w:rFonts w:eastAsia="Arial" w:ascii="Arial" w:hAnsi="Arial"/>
          <w:color w:val="auto"/>
          <w:sz w:val="20"/>
          <w:lang w:val="es-ES_tradnl"/>
        </w:rPr>
        <w:t>de enero pró-</w:t>
        <w:br/>
        <w:t>ximo y el 31 de diciembre de 1996; y teniendo en cuenta</w:t>
        <w:br/>
        <w:t>lo establecido en el Artículo 56, Inciso 3°, Apartado a)</w:t>
        <w:br/>
        <w:t>de la Ley de Contabilidad y sus decretos reglamentarios</w:t>
        <w:br/>
        <w:t>y lo dispuesto por este Tribunal en 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l Departamento de Com-</w:t>
        <w:br/>
        <w:t>pras a realizar la contrataci</w:t>
      </w:r>
      <w:r>
        <w:rPr>
          <w:rFonts w:eastAsia="Arial" w:ascii="Arial" w:hAnsi="Arial"/>
          <w:color w:val="auto"/>
          <w:sz w:val="20"/>
          <w:lang w:val="es-ES_tradnl"/>
        </w:rPr>
        <w:t>ón directa pertinente, a</w:t>
        <w:br/>
        <w:t>los fines señalarlos precedentemente y conforme al plie-</w:t>
        <w:br/>
        <w:t>go, cláusulas particulares y anexos obrantes a fs. 7/1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aproximada de PESOS VEINTISIETE MIL</w:t>
        <w:br/>
        <w:t>CUARENTA Y OCHO ($ 27.048.-)- de la 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$ 13.524.-      a la Cuenta "Limpieza, aseo y fumigaci</w:t>
      </w:r>
      <w:r>
        <w:rPr>
          <w:rFonts w:eastAsia="Arial" w:ascii="Arial" w:hAnsi="Arial"/>
          <w:color w:val="auto"/>
          <w:sz w:val="20"/>
          <w:lang w:val="es-ES_tradnl"/>
        </w:rPr>
        <w:t>ón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(05-17-00-00-01-0097-3-3-5-00000-1-1.1) del</w:t>
        <w:br/>
        <w:t>Presupuesto General de Gastos para el Ejer-</w:t>
        <w:br/>
        <w:t>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95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$ 13.524.-    a la Cuenta "Limpieza, aseo y fumigaci</w:t>
      </w:r>
      <w:r>
        <w:rPr>
          <w:rFonts w:eastAsia="Arial" w:ascii="Arial" w:hAnsi="Arial"/>
          <w:color w:val="auto"/>
          <w:sz w:val="20"/>
          <w:lang w:val="es-ES_tradnl"/>
        </w:rPr>
        <w:t>ón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(05-17-00-00-01-0097-3-3-5-00000-l-l.l) del</w:t>
        <w:br/>
        <w:t>Presupuesto General de Gastos para el Ejer-</w:t>
        <w:br/>
        <w:t>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96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nse las ac-</w:t>
        <w:br/>
        <w:t>tuaciones a la Subsecretaría de Administración, a sus</w:t>
        <w:br/>
        <w:t>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