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3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    N°      10-2639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9, 10, 13, 14, 15 y 16 de octubre y 6 y 7 de noviem-</w:t>
        <w:br/>
        <w:t>bre del corriente año, a la señora Juez de Cámara del Tribu-</w:t>
        <w:br/>
        <w:t>nal Oral en lo Criminal Federal de Rosario N° 1 doctora Laura</w:t>
        <w:br/>
        <w:t>Inés Cosidoy, en virtud de lo establecido en el art.l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39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