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4/93   EXP.Nº8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En ejercicio de las facultades estable-</w:t>
        <w:br/>
        <w:t>cidas en el art. 13 del decreto-ley  1285/58 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el Tribunal Oral  en lo Criminal de la</w:t>
        <w:br/>
        <w:t>Capital Federal a cargo del doctor Martín Valerga,</w:t>
        <w:br/>
        <w:t>OFICIAL  (Relator):  en cargo  creado por la Resolución Nº</w:t>
        <w:br/>
        <w:t>329/93,  a  la  señorita ANA GABRIELA  SOSTI  (D.N.I.   Nº</w:t>
        <w:br/>
        <w:t>16.806.94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