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 N° 24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y Comercial Federal y en aten-</w:t>
        <w:br/>
        <w:t>ción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8/90 hasta el 31 de mayo de 1992 referente a la</w:t>
        <w:br/>
        <w:t>contratación de un agente    con categoría presupuestaria equiva-</w:t>
        <w:br/>
        <w:t>lente a la del cargo de prosecretario administrativo, para</w:t>
        <w:br/>
        <w:t>desempeñarse en la Oficina Informatizada de (Asignación de</w:t>
        <w:br/>
        <w:t>Causas de la Cámara Nacional de Apelaciones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Civil y</w:t>
        <w:br/>
        <w:t>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arbitre las medidas necesarias para que</w:t>
        <w:br/>
        <w:t>la señora Marisa Pérez Capiello de Duloup, pase a la dotación</w:t>
        <w:br/>
        <w:t>de planta permanente con la categoría en la que se desempeña</w:t>
        <w:br/>
        <w:t>como personal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.A.T., para el presente ejercicio financiero y a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