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 "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s/licencia sin goce</w:t>
        <w:br/>
        <w:t>VAIRA, Andrés A. p/desempeñar Audit.Gral.Minist.Just.pcia.</w:t>
        <w:br/>
        <w:t>Bs.As." en las que el escribiente de ese tribunal, doctor An-</w:t>
        <w:br/>
        <w:t>drés Angel Vaira, solicita se le conceda licencia sin goce de</w:t>
        <w:br/>
        <w:t>haberes, con motivo de haber sido designado Inspector en la</w:t>
        <w:br/>
        <w:t>Auditoría General de Asuntos Internos del Ministerio de Justi-</w:t>
        <w:br/>
        <w:t>cia y Seguridad de la provincia de Buenos Aires y consultado</w:t>
        <w:br/>
        <w:t>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ia de la 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</w:t>
        <w:br/>
        <w:t>meses, al citado agente; en virtud de lo establecido en el.</w:t>
        <w:br/>
        <w:t>art.1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50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