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9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0-14063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órdoba- Autorización- Di Gregorio de</w:t>
        <w:br/>
        <w:t>Gayor, Andrea (ofi. Int.) S/ su pedi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gente Andrea Di Grego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yol, oficial interina de la Cámara Federal de Apelaciones de</w:t>
        <w:br/>
        <w:t>Córdoba, solicita autorización para ausentarse de su lugar de</w:t>
        <w:br/>
        <w:t>trabajo un (1) día por semana durante el plazo de dos (2) años</w:t>
        <w:br/>
        <w:t>consecutivos, con el fin de trasladarse a esta ciudad para</w:t>
        <w:br/>
        <w:t>asistir al Master en Derecho Administrativo dictado en la</w:t>
        <w:br/>
        <w:t>Universidad Aust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agente se comprom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mpensar esa jornada laboral con el fin de no afectar el</w:t>
        <w:br/>
        <w:t>normal desenvolvimiento del servicio de justicia, lo cual</w:t>
        <w:br/>
        <w:t>cuenta con opinión favorable del mencionado tribunal (ver fs.</w:t>
        <w:br/>
        <w:t>3 y 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permiso peticionad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cuentra expresamente previsto en el Régimen de Licencias</w:t>
        <w:br/>
        <w:t>para la Justicia Nacional, en su artículo 11 se establece la</w:t>
        <w:br/>
        <w:t>facultad del Presidente del Tribunal para conceder "beneficios</w:t>
        <w:br/>
        <w:t>en condiciones no previstas" en el referido plexo norm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-a título excepcional-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Andrea Di Gregorio de Gayol a no asistir a sus tareas</w:t>
        <w:br/>
        <w:t>los días martes y por el término de dos (2) años consecutivos.</w:t>
        <w:br/>
        <w:t>En atención a que la peticionante compensará esos días tal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indica en el considerando segundo de la presente, no le</w:t>
        <w:br/>
        <w:t>serán descontados lo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º 81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