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0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-</w:t>
        <w:br/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1,0 y 17 de febrero del corriente año al</w:t>
        <w:br/>
        <w:t>doctor Luis Miguel Vila, titular del Juzgado Federal de Como-</w:t>
        <w:br/>
        <w:t>doro Rivadavia (art.11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64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