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mpletar el</w:t>
        <w:br/>
        <w:t>plantel de choferes de la Corte Suprema de Justicia de la /</w:t>
        <w:br/>
        <w:t>Nación y e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/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s en</w:t>
        <w:br/>
        <w:t>la dotación de personal obrero y de maestranza de la Corte /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