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1197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l Expte. Nº 533/83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 2  de Agost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00/82</w:t>
        <w:br/>
        <w:t>Cde. 2 del registro del Departamento de Compras, por</w:t>
        <w:br/>
        <w:t>el cual solícita autorización para convocar una licita-</w:t>
        <w:br/>
        <w:t>ción con el objeto de lograr la provisión de sueros y</w:t>
        <w:br/>
        <w:t>antígenos con destino a la Morgue Judicial, de confor-</w:t>
        <w:br/>
        <w:t>midad con lo establecido en el Art. 55, inc. 1º de la</w:t>
        <w:br/>
        <w:t>Ley de Contabilidad, y teniendo en cuenta lo dispuesto</w:t>
        <w:br/>
        <w:t>por Acordada Nº 42/81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pras a</w:t>
        <w:br/>
        <w:t>convocar la licitación pertinente conforme al pliego y</w:t>
        <w:br/>
        <w:t>clausulas particulares obrantes a fs. 23/2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ma de PESOS ARGENTINOS CUARENTA Y NUEVE MIL DOSCIEN-</w:t>
        <w:br/>
        <w:t>TOS VEINTID</w:t>
      </w:r>
      <w:r>
        <w:rPr>
          <w:rFonts w:eastAsia="Courier New" w:ascii="Courier New" w:hAnsi="Courier New"/>
          <w:color w:val="auto"/>
          <w:sz w:val="20"/>
          <w:lang w:val="es-ES_tradnl"/>
        </w:rPr>
        <w:t>ÓS ($a 49.222.-) destinados a atender el gas-</w:t>
        <w:br/>
        <w:t>to emergente de la licitación que se autoriza deberá /</w:t>
        <w:br/>
        <w:t>impu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a  46.422      Cuenta "productos 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s y Medicina-</w:t>
        <w:br/>
        <w:t>les" (1-05-003-1-12-1210-206)</w:t>
        <w:br/>
        <w:t>Sa   2.800      Cuenta "Aparatos e Instrumentos"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003-4-41-4110-279) del Presupuesto Ge-</w:t>
        <w:br/>
        <w:t>neral de Gastos para el 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comuniqúese a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de Compras, a sus efectos.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c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