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71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rzo 16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0.500/87 Cde nº</w:t>
        <w:br/>
        <w:t>9 por el cual se tramita la Contratación Directa nº 155/88 a los</w:t>
        <w:br/>
        <w:t>efectos de lograr la provisión de ciento cincuenta (150) mostrado-</w:t>
        <w:br/>
        <w:t>res con destino al Departamento de Abastecimiento de Bienes y ú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9 de fecha 10 de febrero /</w:t>
        <w:br/>
        <w:t>ppdo. (confr. fs. 24), habiéndose expedido respecto de las ofer-</w:t>
        <w:br/>
        <w:t>tas presentadas la Comisión de Preadjudicaciones a fs. 6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Aprobar la Contratación Directa n° 155/8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MODULO EQUIPAMIENTOS S.R.L." -por menor pre-</w:t>
        <w:br/>
        <w:t>cio- de acuerdo a su presupuesto de fs. 52/56 y por el importe 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l de AUSTRALES CIENTO TREINTA Y TRES MIL TRESCIENTOS CIN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 133.350,00.-).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Afectar el presente gasto a la Cuen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"Mo-</w:t>
        <w:br/>
        <w:t>tilaje" (1-05-004-4-41-4120-301) de la Cuenta Especial 510 "In- //</w:t>
        <w:br/>
        <w:t>fraestructura Judicial" 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