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7.9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 MIL</w:t>
        <w:br/>
        <w:t>OCHENTA Y DOS CON DIEZ CENTAVOS ($ 2.082,10.-), en concepto de</w:t>
        <w:br/>
        <w:t>reintegro por diversos gastos efectuados por la Dirección de Infraestructura</w:t>
        <w:br/>
        <w:t>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