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6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de una partida para hacer</w:t>
        <w:br/>
        <w:t>efectivo el pago de los haberes y gastos de almuerzo del</w:t>
        <w:br/>
        <w:t>personal perteneciente a la Subdirección General de Ser-</w:t>
        <w:br/>
        <w:t>vicios y Producción que fueron sustraí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s surge que con motivo del asalto perpetrado contra</w:t>
        <w:br/>
        <w:t>el vehículo pagador que se dirigía a abonar los sueldos</w:t>
        <w:br/>
        <w:t xml:space="preserve">de los operarios que prestan servicios en las obras del </w:t>
        <w:br/>
        <w:t>Juzgado Federal de San Martín, resultaron damnificados</w:t>
        <w:br/>
        <w:t>los agentes cuya n5mina se consigna a fs.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la persona desig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trasladar los haberes de los afectados también fue</w:t>
        <w:br/>
        <w:t>despojada de su salario, atento que lo había cobrado mo-</w:t>
        <w:br/>
        <w:t>mentos antes de partir hacia la localidad nomb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 de ello, de-</w:t>
        <w:br/>
        <w:t>ben distinguirse las diferentes circunstancias en que se</w:t>
        <w:br/>
        <w:t>encuentran los involucrados, ya que solo el conductor</w:t>
        <w:br/>
        <w:t>señor José Manuel Michelón había percibido efectivamente</w:t>
        <w:br/>
        <w:t>sus haberes, no alcanzando los otros a cobrarlos, según</w:t>
        <w:br/>
        <w:t>está acreditado (confr. fs.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los señores Javier DEL VA-</w:t>
        <w:br/>
        <w:t>LLE, Jacinto DELGADO, Juan R. ROJAS, Ricardo ARELLANO,</w:t>
        <w:br/>
        <w:t>Pufino GODOY, Andrés RAMALLO y Alfredo PERREGRINI, las</w:t>
        <w:br/>
        <w:t>sumas indicadas a fs. 5 en concepto de haberes correspon-</w:t>
        <w:br/>
        <w:t>dientes al mes de marzo de 1989 y gastos de almue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que dema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nstruir por intermedi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, el pertinen-</w:t>
        <w:br/>
        <w:t>te sumario administrativo a efectos de deslindar las res-</w:t>
        <w:br/>
        <w:t>ponsabilidades del cas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EXPEDIENTE N°6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