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EXPEDIENTE N°534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726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° </w:t>
      </w:r>
      <w:r>
        <w:rPr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presente expediente n° 900.326/88 por el </w:t>
        <w:br/>
        <w:t xml:space="preserve">cual se tramita la Contratación Directa s/n° a los efectos de 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grar la provisión de formularios continuos y cintas de impre-</w:t>
        <w:br/>
        <w:t>sión con destino al Departamento de Sistemas y Procedimien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ones nos* 667 y 710 de fechas /</w:t>
        <w:br/>
        <w:t>10 y 23 de junio respectivamente (confr. fs. 17 y 19) , habién-</w:t>
        <w:br/>
        <w:t>dose expedido respecto de las ofertas presentadas la Comisión</w:t>
        <w:br/>
        <w:t>de Preadjudicaciones a fs. 42</w:t>
      </w:r>
      <w:r>
        <w:rPr>
          <w:sz w:val="20"/>
        </w:rPr>
        <w:t xml:space="preserve"> </w:t>
      </w:r>
      <w:r>
        <w:rPr>
          <w:sz w:val="20"/>
          <w:lang w:val="es-ES_tradnl"/>
        </w:rPr>
        <w:t>y 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</w:t>
        <w:br/>
        <w:t>te Tribunal en su Acordada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.- </w:t>
      </w:r>
      <w:r>
        <w:rPr>
          <w:sz w:val="20"/>
          <w:lang w:val="es-ES_tradnl"/>
        </w:rPr>
        <w:t>Aprobar la Contratación Directa s/n° por el</w:t>
        <w:br/>
        <w:t>importe total de AUSTRALES SETENTA Y NUEVE MIL OCHOCIENTOS ///</w:t>
        <w:br/>
        <w:t>($A 79.800.-) y adjudicar a las firmas que se indican seguidamen-</w:t>
        <w:br/>
        <w:t>te los renglones que para cada una de ellas se determina y por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ROLLING FORMS S.A.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y 4 ($A 34.000,-) -por menor precio-</w:t>
        <w:br/>
        <w:t>de acuerdo a su presupuesto de fs. /</w:t>
        <w:br/>
        <w:t>21/23 y 49/51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SESENTA Y SEIS MIL .....  $A 66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ds. a partir de recepción</w:t>
        <w:br/>
        <w:t>y verificación de factu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ADP S.A." renglones nos. 2 y 3 ///</w:t>
        <w:br/>
        <w:t>-por menor precio- de acuerdo a su</w:t>
        <w:br/>
        <w:t>presupuesto de fs. 32/35 y por el /</w:t>
        <w:br/>
        <w:t>importe total de AUSTRALES TREC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OCHOCIENTOS ...................    $A 13.8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ds. a partir de recepción</w:t>
        <w:br/>
        <w:t>y verificación de factu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Desestimar -atento lo aconsejado por la Comi-</w:t>
        <w:br/>
        <w:t>sión de Preadjudicaciones a fs. 57- las ofertas nos. 2 y 3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renglones nos. 5 y 6 de la oferta 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Declarar desiertos -por falta de ofertas vá-</w:t>
        <w:br/>
        <w:t>lidas- los renglones nos. 5 y 6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Afectar el presente gasto a la Cuenta</w:t>
      </w:r>
      <w:r>
        <w:rPr>
          <w:rFonts w:ascii="Arial" w:hAnsi="Arial"/>
          <w:sz w:val="20"/>
        </w:rPr>
        <w:t xml:space="preserve"> "</w:t>
      </w:r>
      <w:r>
        <w:rPr>
          <w:rFonts w:ascii="Arial" w:hAnsi="Arial"/>
          <w:sz w:val="20"/>
          <w:lang w:val="es-ES_tradnl"/>
        </w:rPr>
        <w:t>Papel,</w:t>
        <w:br/>
        <w:t>Cartón e Impresos" (1-05-004-1-12-1210-205) de la "Cuenta Espe</w:t>
        <w:br/>
        <w:t>cial 510 - Infraestructura Judicial"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.- Regístrese y devuélvase al Departamento de /</w:t>
        <w:br/>
        <w:t xml:space="preserve">Compras a sus efectos.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2</Characters>
  <CharactersWithSpaces>17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ÓN                                       EXPEDIENTE N°534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