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755/7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abril de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55.823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nis-</w:t>
        <w:br/>
        <w:t>tración, por los cuales se tramita la realización de obras de</w:t>
        <w:br/>
        <w:t>ampliación del comedor y servicios sanitarios de la Comisaría</w:t>
        <w:br/>
        <w:t xml:space="preserve">del Palacio de Justicia;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52/75 {Confr. fs. 1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utorizó a la Subsecretaría de Administración a contratar</w:t>
        <w:br/>
        <w:t>directamente con el Servicio Nacional de Arquitectura la eje-</w:t>
        <w:br/>
        <w:t>cución de los citados trabajos, de acuerdo al presupuesto ele-</w:t>
        <w:br/>
        <w:t>vado oportunamente por la suma de $ 302.1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steriormente, se transfirió a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, por las obras de que se trata, diversos importes,</w:t>
        <w:br/>
        <w:t>lo que hace un total de $ 109.252.1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7 el Servicio Nacional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 eleva un pedido de reajuste por mayores costos de</w:t>
        <w:br/>
        <w:t>jornales y materiales, por lo que corresponde transferirle la</w:t>
        <w:br/>
        <w:t>suma de $ 18.306.5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a fs. 188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  <w:br/>
        <w:t>nistración, a liquidar y transferir al Servicio Nacional de</w:t>
        <w:br/>
        <w:t>Arquitectura la suma de PESOS DIECIOCHO MILLONES TRESCIENTOS</w:t>
        <w:br/>
        <w:t>SEIS MIL QUINIENTOS SETENTA Y CINCO ($ 18.306.575.-),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 realización de los 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citada Subsecretaría, a sus efectos. Hágase saber al De-</w:t>
        <w:br/>
        <w:t>partamento de Arquitectura y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d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0</Characters>
  <CharactersWithSpaces>1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2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