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81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-108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abril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   el   Expte.   N°   10-1089/91, 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Viamonte 1191 esq. Libertad s/expropi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ía 10 de abril del corriente año se h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mado posesión del inmueble sito en la calle General Viamonte</w:t>
        <w:br/>
        <w:t>1191/97 de esta Capital Federal, según consta del acta obrante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probar el acta de entrega de posesión obrante</w:t>
        <w:br/>
        <w:t>a fs. 214, que como anexo se incorpora a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 Gírese   a   la   Dirección   de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fin de que disponga lo conducente respecto del pago de</w:t>
        <w:br/>
        <w:t>las cuotas y proceda a realizar la comunicación al Banco de la</w:t>
        <w:br/>
        <w:t>Nación Argent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CTA DE ENTREGA DE POSE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diez días del mes de abril de</w:t>
      </w:r>
      <w:r>
        <w:rPr>
          <w:sz w:val="20"/>
        </w:rPr>
        <w:t xml:space="preserve"> n</w:t>
      </w:r>
      <w:r>
        <w:rPr>
          <w:sz w:val="20"/>
          <w:lang w:val="es-ES_tradnl"/>
        </w:rPr>
        <w:t>ove-</w:t>
        <w:br/>
        <w:t>cientos noventa y siete, siendo las 12 (doce) horas, entre el Dr. Víctor</w:t>
        <w:br/>
        <w:t>A. Alderete, L.E. 4.097.866, en su carácter de interventor del instituto</w:t>
        <w:br/>
        <w:t>de Servicios Sociales Bancarios -en adelante "El Expropiado", de</w:t>
        <w:br/>
        <w:t>conformidad con las facultades que acredita en este acto, fijando do-</w:t>
        <w:br/>
        <w:t>micilio en calle Esmeralda 1072 - 8° piso de Capital Federal, por una</w:t>
        <w:br/>
        <w:t>parte y, por la otra parte, en representación del Poder Judicial de la</w:t>
        <w:br/>
        <w:t>Nación -en adelante "EL Expropiante"-, el señor Prosecretario Jefe Al-</w:t>
        <w:br/>
        <w:t>fredo S. Domínguez, los señores jefes de Departamento Arq. Guiller-</w:t>
        <w:br/>
        <w:t>mina I. Lysholm y Arq. Carlos J. Susini Burmester, de conformidad con</w:t>
        <w:br/>
        <w:t>las respectivas designaciones recaídas en el expediente administrativo</w:t>
        <w:br/>
        <w:t>n° 10-1089/91, fijando domicilio en la calle Talcahuano 550 - 4o piso de</w:t>
        <w:br/>
        <w:t>Capital Federal, con sujeción al Convenio de Avenimiento celebrado</w:t>
        <w:br/>
        <w:t>entre El Expropiado y El Expropiante, aprobado por acordada 77/96, y</w:t>
        <w:br/>
        <w:t>convenio complementario aprobado mediante por acordada 3/97, ma-</w:t>
        <w:br/>
        <w:t>nifiestan</w:t>
        <w:br/>
        <w:t>que: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ey 24.663 fue declarado de utilidad pública y sujeto a expropia-</w:t>
        <w:br/>
        <w:t>ción el inmueble de propiedad del Instituto de Servicios Sociales Ban-</w:t>
        <w:br/>
        <w:t>carios sito en la calle General Viamonte 1191/97, esquina Libertad 731,</w:t>
        <w:br/>
        <w:t>de la Capital Federal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sujeción a lo oportunamente convenido, El Expropiado procede</w:t>
        <w:br/>
        <w:t>en este acto a entregar y otorgar la posesión definitiva del inmue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ropiado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xpropiante deja constancia que recibe el inmueble libre de todo</w:t>
        <w:br/>
        <w:t>ocupante, prestando conformidad con el estado en que se encuentra el</w:t>
        <w:br/>
        <w:t>edificio y sus instalaciones, conforme fuera oportunamente conven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aclara que permanecen en el edificio una cantidad no determinada</w:t>
        <w:br/>
        <w:t>de muebles y documentación, que serán retirados por El Expropiado</w:t>
        <w:br/>
        <w:t>antes de la finalización del mes en curso, para lo cual convendrá con El</w:t>
        <w:br/>
        <w:t>Expropiante la oportunidad de su retiro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xpropiado se compromete a mantener sin cargo para el Expro-</w:t>
        <w:br/>
        <w:t>piante", hasta el día once del corriente, el servicio de vigilancia que tie-</w:t>
        <w:br/>
        <w:t>ne contratado para el edificio de que se trata, comprometiéndose am-</w:t>
        <w:br/>
        <w:t>bas partes a efectuar los avisos pertinentes relacionados con la transfe-</w:t>
        <w:br/>
        <w:t>rencia de la posesión.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artes acuerdan que, en razón de haberse modificado la fecha de</w:t>
        <w:br/>
        <w:t>toma de posesión, se difieren los vencimientos de las cuotas mensua-</w:t>
        <w:br/>
        <w:t>les de pago, venciendo la primera de ellas el día 10 (diez) de mayo</w:t>
        <w:br/>
        <w:t>próximo y las restantes en los mismos días de los meses sucesivos.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esente se suscribe ad referéndum de la Corte Suprema de Ju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</w:t>
      </w:r>
      <w:r>
        <w:rPr>
          <w:sz w:val="20"/>
        </w:rPr>
        <w:t xml:space="preserve"> de la Nación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conformidad, se suscriben dos ejemplares del presente,</w:t>
        <w:br/>
        <w:t>de un mismo</w:t>
      </w:r>
      <w:r>
        <w:rPr>
          <w:sz w:val="20"/>
        </w:rPr>
        <w:t xml:space="preserve"> tenor</w:t>
      </w:r>
      <w:r>
        <w:rPr>
          <w:sz w:val="20"/>
          <w:lang w:val="es-ES_tradnl"/>
        </w:rPr>
        <w:t xml:space="preserve"> y a un solo efecto, en el lugar y fecha indicados</w:t>
      </w:r>
      <w:r>
        <w:rPr>
          <w:sz w:val="20"/>
        </w:rPr>
        <w:t xml:space="preserve">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a.</w:t>
      </w:r>
      <w:r>
        <w:rPr>
          <w:sz w:val="20"/>
        </w:rPr>
        <w:t xml:space="preserve"> E.L.: " mil" VALE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2</Words>
  <Characters>4035</Characters>
  <CharactersWithSpaces>34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3:00Z</dcterms:created>
  <dc:creator>Proyectos Especiales</dc:creator>
  <dc:description/>
  <dc:language>en-US</dc:language>
  <cp:lastModifiedBy/>
  <dcterms:modified xsi:type="dcterms:W3CDTF">2007-03-22T11:33:00Z</dcterms:modified>
  <cp:revision>3</cp:revision>
  <dc:subject/>
  <dc:title>Resolución N° 81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