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6/8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432, 23 de la Ley 17928 y</w:t>
        <w:br/>
        <w:t>3 o de la Ley 193 62, y teniendo en cuenta lo dispuesto en el</w:t>
        <w:br/>
        <w:t>punto 2do.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75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incorporar el crédito anual sobrante de lo preceden-</w:t>
        <w:br/>
        <w:t>temente dispuesto a la Partida Principal 1199 "Crédito a Distri-</w:t>
        <w:br/>
        <w:t>bui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