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EXP.N°1144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Federal de Apelaciones de Rosari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  Prorrogar los alcance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493/90 referente a la contratación de 6 agentes</w:t>
        <w:br/>
        <w:t>con una categoría presupuestaria equivalente a la del cargo de</w:t>
        <w:br/>
        <w:t>prosecretario administrativo    hasta el 31 de mayo de 1991 para</w:t>
        <w:br/>
        <w:t>desempeñarse en la Cámara Federal de Apelaciones de Rosar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P.A.T.), para el corriente ejercicio financiero y</w:t>
        <w:br/>
        <w:t>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periodo que duren sus contrata-</w:t>
        <w:br/>
        <w:t>ciones (Art.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, para su cumpli-</w:t>
        <w:br/>
        <w:t>miento, archíves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