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8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abril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cual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/</w:t>
        <w:br/>
        <w:t>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/84 realizada con el objeto de contratar</w:t>
        <w:br/>
        <w:t>el servicio de mantenimiento y asistencia técnica integral de /</w:t>
        <w:br/>
        <w:t>relojes fechadores automáticos marca Simplex, modelo He8GHJ, a-</w:t>
        <w:br/>
        <w:t>fectados al uso de diversos tribunales y organismos judiciales/</w:t>
        <w:br/>
        <w:t>en el que la firma "EXACTUS S.R.L."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162/163, im-</w:t>
        <w:br/>
        <w:t>pugnando la Resolución Nº252 de fecha 22 de marzo del corriente</w:t>
        <w:br/>
        <w:t>año y conforme lo manifestado por la Comisión de Preadjudicacio-</w:t>
        <w:br/>
        <w:t>nes en su informe de fs. 16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la presentación efectuada por la fir-</w:t>
        <w:br/>
        <w:t>ma "EXACTUS S.R.L." con fecha 22 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a lo resuel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2/84.-</w:t>
        <w:br/>
        <w:t>3º) Regístrese y devuélvanse al Departamento de Com-</w:t>
        <w:br/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