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5- la renuncia presentada por el Auxiliar Superior de 3ra.,</w:t>
        <w:br/>
        <w:t>(Notificador) de la Oficina de Notificaciones para la Justicia /</w:t>
        <w:br/>
        <w:t>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Manuel Mar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