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2/97 -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8- referente a la ads-</w:t>
        <w:br/>
        <w:t>cripción del escribiente auxiliar de la Cámara Nacional Elec-</w:t>
        <w:br/>
        <w:t>toral, señor Gustavo Rubén Lucero, a la Secretaría Electoral</w:t>
        <w:br/>
        <w:t>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1|96/SSJ/PERSONAL/1997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