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9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S-457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junio de 1995.-</w:t>
        <w:br/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/95 caratulado "Haberes Bonificación por</w:t>
        <w:br/>
        <w:t>titulo Baños, María de los Angeles (adjunta documentaci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elevó a consideración del Tribunal la presentación</w:t>
        <w:br/>
        <w:t>del título de    bibliotecaria profesional, efectuada por la</w:t>
        <w:br/>
        <w:t>escribiente -bibliotecaria- del juzgado federal de Dolores</w:t>
        <w:br/>
        <w:t>María de los Angeles Baños a fin de obtener el reconocimien-</w:t>
        <w:br/>
        <w:t>to de la boni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    10 la habilitad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en donde presta servicios la nombrada,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</w:t>
        <w:br/>
        <w:t>el título obtenido era exigido para poder concursar para el</w:t>
        <w:br/>
        <w:t>cargo en el que fue nombr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tales condiciones, no co-</w:t>
        <w:br/>
        <w:t>rresponde hacer lugar a la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no</w:t>
        <w:br/>
        <w:t>encuadrar dentro de los requisitos exigidos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hacer lugar a lo solicitado</w:t>
        <w:br/>
        <w:t>respecto de la agente María de los Angeles Baños del juzga-</w:t>
        <w:br/>
        <w:t>do federal de Dolo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