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m.2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2/92 se</w:t>
        <w:br/>
        <w:t>asignó a la Oficina de Matricula del Tribunal el local</w:t>
        <w:br/>
        <w:t>nº 56 del 5to piso del inmueble de Diagonal Roque Saenz</w:t>
        <w:br/>
        <w:t>Peña 11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-Ley 23.984- solicita se reemplace dicho</w:t>
        <w:br/>
        <w:t>local por los nros. 51 y 52, los cuales se encuentran en</w:t>
        <w:br/>
        <w:t>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 ocupados en forma inmedi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tra parte, dich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uso -fs. 1 del expte. 344/93- reservar las comodida-</w:t>
        <w:br/>
        <w:t>des que dej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ibre la mencionada oficina en el edifi-</w:t>
        <w:br/>
        <w:t>cio de Diagonal Roque Saenz Peña 1174 para instalar un</w:t>
        <w:br/>
        <w:t>Ministerio Público Penal Oral, previa adecuación del lo-</w:t>
        <w:br/>
        <w:t>cal, instalando un tabique diviso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prestado juramento los fis-</w:t>
        <w:br/>
        <w:t>cales de los Tribunales Orales en lo Criminal con fecha</w:t>
        <w:br/>
        <w:t>18 del corriente, resulta indispensable proceder a su in-</w:t>
        <w:br/>
        <w:t>mediata puesta en funciones, sin perjuicio de considerar</w:t>
        <w:br/>
        <w:t>en su oportunidad las necesidades de espacio evidencia-</w:t>
        <w:br/>
        <w:t>das por la citada ofic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2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signar los locales 51 y 52 del 5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so del edificio de Diagonal Roque Saenz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1190 para</w:t>
        <w:br/>
        <w:t>el funcionamiento del Ministerio Público de los Tribu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Orales en lo Crim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Tener presente para su oportuna consi-</w:t>
        <w:br/>
        <w:t>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s necesidades de traslado de la Ofic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del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