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90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9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enero 3</w:t>
      </w:r>
      <w:r>
        <w:rPr>
          <w:rFonts w:ascii="Times New Roman" w:hAnsi="Times New Roman"/>
          <w:color w:val="auto"/>
          <w:sz w:val="20"/>
          <w:lang w:val="es-AR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46/86 por el cual</w:t>
        <w:br/>
        <w:t>se tramita la Licitación Pública n° 474/88, "in situ", a los 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tos de lograr el servicio de tratamiento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 anticorro-</w:t>
        <w:br/>
        <w:t>sivo para cañerías del sistema de aire acondicionado instalado</w:t>
        <w:br/>
        <w:t>en el edificio sede de la Cámara Federal de Apelaciones de Cór-</w:t>
        <w:br/>
        <w:t>doba, durante el período comprendido entre el 1° de enero y el</w:t>
        <w:br/>
        <w:t>31 de di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° 969 de fecha 5 de octubre</w:t>
        <w:br/>
        <w:t>ppdo. (confr. fs. 334), habiéndose expedido respecto de las o-</w:t>
        <w:br/>
        <w:t>fertas presentadas    la Comisión de Preadjudicaciones a fs. 40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ública n° 474/88 y ad-</w:t>
        <w:br/>
        <w:t>judicar a la firm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"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IDROWAR S.R.L." -por única oferta válida-</w:t>
        <w:br/>
        <w:t>de acuerdo a su presupuesto de fs. 360/394 y por el importe to-</w:t>
        <w:br/>
        <w:t>tal de AUSTRALES CUATROCIENTOS SESENTA Y TRES MIL CIENTO CUA-</w:t>
        <w:br/>
        <w:t>TRO ($A 463.104,-),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sestimar -atento lo aconsejado por la Comi-</w:t>
        <w:br/>
        <w:t>sión de Preadjudicaciones a fs. 405- la ofert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fectar el presente gasto a la Cuenta "Pro-</w:t>
        <w:br/>
        <w:t>ductos Químicos y Medicinales" (1-05-002-1-12-1210-206) del //</w:t>
        <w:br/>
        <w:t>Presupuesto General de Gastos para el Ejercicio Financiero del</w:t>
        <w:br/>
        <w:t>año 1989 (art. 13 de la Ley de Contabilidad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