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7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991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julio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a fs. 6, y 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 de Apelaciones de Paraná concedio autorización a la</w:t>
        <w:br/>
        <w:t>peticionante para desempeñarse como relatora en el Superior</w:t>
        <w:br/>
        <w:t>Tribunal de Entre Rí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del corrien-</w:t>
        <w:br/>
        <w:t>te añ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agosto de 1998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30</w:t>
        <w:br/>
        <w:t>días, a la oficial mayor -relatora- de la Cámara Federal de</w:t>
        <w:br/>
        <w:t>Apelaciones de Paraná, doctora Andrea Fabiana Affranchino, en</w:t>
        <w:br/>
        <w:t>virtud de lo establecido en el art. 34 del R.L.J.N.</w:t>
        <w:br/>
        <w:t>                                                                                              Reg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9914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