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01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4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1 de marzo</w:t>
      </w:r>
      <w:r>
        <w:rPr>
          <w:rFonts w:ascii="Courier New" w:hAnsi="Courier New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 presentes  actuaciones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-</w:t>
        <w:br/>
        <w:t>taría de Superintendencia Administrativa N° 95/94 y en ejerci-</w:t>
        <w:br/>
        <w:t>cio de las facultades establecidas en el art. 13 del decreto</w:t>
        <w:br/>
        <w:t>-ley 1285/58 y Reglamento para la Justicia Nacional,</w:t>
        <w:br/>
        <w:t>SE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Disponer a partir del 7 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4, que los contratos autorizados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254/93 y que a continuación se detallan pasen a la planta de</w:t>
        <w:br/>
        <w:t>personal permanente para desempeñarse en la Procuración Gene-</w:t>
        <w:br/>
        <w:t>ral de la Nación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 la 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