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530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NIO de 1994.</w:t>
        <w:br/>
        <w:t>VISTO el expediente de Superintenden-</w:t>
        <w:br/>
        <w:t>cia S-530/94 caratulado "FALCONE, ROBERTO Y P</w:t>
      </w:r>
      <w:r>
        <w:rPr>
          <w:rFonts w:eastAsia="Courier New" w:ascii="Courier New" w:hAnsi="Courier New"/>
          <w:color w:val="auto"/>
          <w:sz w:val="20"/>
          <w:lang w:val="es-ES_tradnl"/>
        </w:rPr>
        <w:t>ÓRTELA, MARIO</w:t>
        <w:br/>
        <w:t>S/CUMPLIMIENTO ART. 8, INC. K) DEL R.J.N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doctores Roberto Atilio Fal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 y Mario Alberto P</w:t>
      </w:r>
      <w:r>
        <w:rPr>
          <w:rFonts w:eastAsia="Courier New" w:ascii="Courier New" w:hAnsi="Courier New"/>
          <w:color w:val="auto"/>
          <w:sz w:val="20"/>
          <w:lang w:val="es-ES_tradnl"/>
        </w:rPr>
        <w:t>órtela, jueces del Tribunal Oral en Lo</w:t>
        <w:br/>
        <w:t>Criminal Federal de Mar del Plata, comunican al Tribunal que</w:t>
        <w:br/>
        <w:t>se desempeñan como adjunto de Derecho Procesal Penal y Dere-</w:t>
        <w:br/>
        <w:t>cho Penal I - Parte General el primero, y a cargo de las mate-</w:t>
        <w:br/>
        <w:t>rias Lógica Jurídica y Teoría General del Derecho el segundo,</w:t>
        <w:br/>
        <w:t>ambos en la Universidad Nacional de Mar del Plata (fs. 1 y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dada la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de la activi-</w:t>
        <w:br/>
        <w:t>dad, en función de lo presicripto por el art. 9o del decreto-</w:t>
        <w:br/>
        <w:t>ley 1285/58 (texto según ley 21.341) y lo dispuesto por esta</w:t>
        <w:br/>
        <w:t>Corte en la acordada 19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l doctor ROBERTO 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O FALCONE a continuar en el ejercicio de la docencia como</w:t>
        <w:br/>
        <w:t>profesor adjunto en las materias de Derecho Procesal Penal y</w:t>
        <w:br/>
        <w:t>Derecho Penal I - Parte General, en la Universidad Nacional</w:t>
        <w:br/>
        <w:t>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Otorgar igual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oc-</w:t>
        <w:br/>
        <w:t>tor MARIO ALBERTO PÓRTELA para su desempeño como profesor</w:t>
        <w:br/>
        <w:t>titular a cargo de las materias Lógica Jurídica y Teoría Gene-</w:t>
        <w:br/>
        <w:t>ral del Derecho en la mencionada Univers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Fecho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