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3709/91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5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21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tramita la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abajos de reparación in-</w:t>
        <w:br/>
        <w:t>tegral y mantenimiento de los ascensores del edificio si-</w:t>
        <w:br/>
        <w:t>to en Comodoro Py 200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613/92 (fs. 622/23)</w:t>
        <w:br/>
        <w:t>se adjudicó a la firma Fujitec Argentina S.A. los traba-</w:t>
        <w:br/>
        <w:t>jos de provisión e instalación de los ascensores n° 1,</w:t>
        <w:br/>
        <w:t>2, 3 y 4 del citado edific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posterioridad, no mediando per-</w:t>
        <w:br/>
        <w:t>feccionamiento contractual, la mencionada firma ha formu-</w:t>
        <w:br/>
        <w:t>lado la propuesta alternativa que compone el folio 77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to a las circunstacias que de-</w:t>
        <w:br/>
        <w:t>rivan de la máxima garantía ofrecida por la firma mencio-</w:t>
        <w:br/>
        <w:t>nada, al proponer la constitución de un seguro de cau-</w:t>
        <w:br/>
        <w:t>ción por el total de la obra a ejecutar, recaudos que ex-</w:t>
        <w:br/>
        <w:t>ceden los requisitos exigidos por el régimen legal de</w:t>
        <w:br/>
        <w:t>aplicación, se estima conveniente la aceptación de tal</w:t>
        <w:br/>
        <w:t>propues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, en lo pertinente, el art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resolución 613/92, disponiéndose la aceptación</w:t>
        <w:br/>
        <w:t>de la propuesta formulada por Fujitec Argentina S.A. a</w:t>
        <w:br/>
        <w:t>fs. 77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-</w:t>
        <w:br/>
        <w:t>rección General de Arquitectura -Ley 23.984- y remítanse</w:t>
        <w:br/>
        <w:t>las actuaciones a la Subsecretaría de Administración, a</w:t>
        <w:br/>
        <w:t>sus efectos, previa intervención del Registro de Inmue-</w:t>
        <w:br/>
        <w:t>bles Judiciales. Cumplido, remítanse las actuaciones a</w:t>
        <w:br/>
        <w:t>la Subdirección General de Arquitectura -Ley 23.984-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