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8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as,25 de marzo de 1993.-</w:t>
        <w:br/>
        <w:t>Visto lo solicitado por el  Juzgado</w:t>
        <w:br/>
        <w:t>Federal de Apelaciones de Mendoz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44/92 -hasta el 30 de noviembre de 1993- referente</w:t>
        <w:br/>
        <w:t>a la contratación de un agente con una categoría presupuesta-</w:t>
        <w:br/>
        <w:t>ria equivalente al cargo de prosecretario administrativo para</w:t>
        <w:br/>
        <w:t>desempeñarse en el Juzgado Federal de Primera Instancia N° 3</w:t>
        <w:br/>
        <w:t>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} En como de que el agente pertenez-</w:t>
        <w:br/>
        <w:t xml:space="preserve">ca a la planta de personal </w:t>
      </w:r>
      <w:r>
        <w:rPr>
          <w:rFonts w:ascii="Courier New" w:hAnsi="Courier New"/>
          <w:color w:val="auto"/>
          <w:sz w:val="20"/>
          <w:lang w:val="en-US"/>
        </w:rPr>
        <w:t xml:space="preserve">permanente, </w:t>
      </w:r>
      <w:r>
        <w:rPr>
          <w:rFonts w:ascii="Courier New" w:hAnsi="Courier New"/>
          <w:color w:val="auto"/>
          <w:sz w:val="20"/>
          <w:lang w:val="es-ES_tradnl"/>
        </w:rPr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{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