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EDIENTE Nº 29.68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73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noviembre de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ón Nacional para el ejercicio 1995, aprobado por</w:t>
        <w:br/>
        <w:t>la Ley n° 24.447 y distribuido por Decreto Nro. 2.360/94; y</w:t>
        <w:br/>
        <w:t>en atención a la facultad conferida por e1 artículo 5º de la</w:t>
        <w:br/>
        <w:t>Ley Nº 23.8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-</w:t>
        <w:br/>
        <w:t>taría de Administración a fs. 2 del presente expediente, se</w:t>
        <w:br/>
        <w:t>hace necesario reajustar -mediante compensación- los crédi-</w:t>
        <w:br/>
        <w:t>tos de los Programas 16 -Administración de Justicia en Ulti-</w:t>
        <w:br/>
        <w:t>ma Instancia- (Inciso 2 Bienes de Consumo) y 17 -Administra-</w:t>
        <w:br/>
        <w:t>ción de Justicia en 1ra. y 2da. Instancia (Inciso 3 Servicios</w:t>
        <w:br/>
        <w:t>no Personales), a fin de adecuar los mismos a las reales ne-</w:t>
        <w:br/>
        <w:t>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 la Jurisdicción 05 -Poder Judicial de la Nación-</w:t>
        <w:br/>
        <w:t>para el  corriente ejercicio financiero, de acuerdo al deta-</w:t>
        <w:br/>
        <w:t>lle obrante  en planillas anexas al presente artículo y que</w:t>
        <w:br/>
        <w:t>se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cutivo Nacional  y  remítase  a la 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lanilla anexa al artículo 1o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EDITOS DEL PROGRAMA 17</w:t>
        <w:br/>
        <w:t>FIN FUN F.F INC PPAL PAR        DENOMINACION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Administ.Gubernamental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Judicial                     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3            SERVICIOS NO PERSONALES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3       4      Servicios Téc.y Profesionales  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3        4   2   Médicos y sanitarios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3        4   3   Jurídicos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3        6       Publicidad y Propaganda                   -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3        9       Otros Servicios                                     -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3        9   3   Servicios de vigilancia                   -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6</w:t>
        <w:br/>
        <w:t>FIN FUN F.F INC PPAL PAR        DENOMINACION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Administ. Gubernamental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Judicial                    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13         2                              BIENES   DE   CONSUMO   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   13         2        3                  Otros   bienes   de   consumo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   13         2         9         9        Otros   n.e.p.                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:                                                                                           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519</Characters>
  <CharactersWithSpaces>29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ON                              EXPEDIENTE Nº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