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9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/92</w:t>
        <w:br/>
        <w:t>SUPERINTENDENCIA ADMINISTRATIVA</w:t>
        <w:br/>
        <w:t>G.B.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, formulado</w:t>
        <w:br/>
        <w:t>a fs. 1 por el señor Presidente de la Cámara Federal de</w:t>
        <w:br/>
        <w:t>Apelaciones de La Plata, doctor Juan Manuel Garro, a fa-</w:t>
        <w:br/>
        <w:t>vor del Prosecretario Administrativo (Habilitado), señor</w:t>
        <w:br/>
        <w:t>Aquilea Héctor Mochi y del Auxiliar Principal de Séptima</w:t>
        <w:br/>
        <w:t>(P.S.), señor José Vicente Moschela, autorí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