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8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/89-SUPERINTENDENCIA-</w:t>
        <w:br/>
        <w:t>-Cde. n°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 de 1989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08/89 del 6 de julio de 1989 y atento lo solicitado por el</w:t>
        <w:br/>
        <w:t>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y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>trativo y técnico» para desempeñarse en el Cuerpo de Calígra-</w:t>
        <w:br/>
        <w:t>fos Oficiales en reemplazo del señor Fernando Jorge Repetto</w:t>
        <w:br/>
        <w:t>que se encuentra con licencia por enfermedad (art. 23</w:t>
        <w:br/>
        <w:t>R.L.J.N.)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por el término de 2</w:t>
        <w:br/>
        <w:t>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A.T.); en caso de no existir fondos, a la de "sobran-</w:t>
        <w:br/>
        <w:t>tes de ejercicios anteriores"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