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7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veintidós (22) máquinas de escribir</w:t>
        <w:br/>
        <w:t>manuales pertenecientes al Juzgado Federal de Primera</w:t>
        <w:br/>
        <w:t>Instancia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, durante el período comprendi-</w:t>
        <w:br/>
        <w:t>do entre el 1* de enero y el 31 de diciembre de 1988; y</w:t>
        <w:br/>
        <w:t>teniendo en cuenta lo previsto por el art. 56, inc. 1º</w:t>
        <w:br/>
        <w:t>de la Ley de Contabilidad y sus decretos reglamentarios</w:t>
        <w:br/>
        <w:t>y lo 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DOS-</w:t>
        <w:br/>
        <w:t>CIENTOS OCHENTA Y OCHO ($A 5.288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