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 de 1999.-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éjase sin efecto -a partir del d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7/99 de fecha 17 de junio ppdo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br/>
        <w:t>2o) Acéptase con efectos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la renuncia presentada por la prosecretaria jefe de la Obra Social del Poder Judici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dia Marcela VAZQUEZ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</w:t>
        <w:br/>
        <w:t>la presente al expediente n° 1301/99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