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4/84                 Ref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1</w:t>
      </w:r>
      <w:r>
        <w:rPr>
          <w:sz w:val="20"/>
          <w:lang w:val="es-ES_tradnl"/>
        </w:rPr>
        <w:t xml:space="preserve"> del Expte.N°   128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</w:t>
      </w:r>
      <w:r>
        <w:rPr>
          <w:sz w:val="20"/>
          <w:lang w:val="es-ES_tradnl"/>
        </w:rPr>
        <w:t>de marzo 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18/83 /</w:t>
        <w:br/>
        <w:t>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l registro del Departamento de Compras,</w:t>
        <w:br/>
        <w:t>por el cual solicita autorización para efectuar una lici-</w:t>
        <w:br/>
        <w:t>tación "in situ" con el objeto de lograr la provisió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eriales para el taller de gas y plomería destinad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Federal de Córdoba de conformidad con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lecido en el art. 56, inc.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ley de Conta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teniendo en cuenta lo dispuest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pras a</w:t>
        <w:br/>
        <w:t>convocar "in situ" la licitación pertinente conforme al</w:t>
        <w:br/>
        <w:t>pliego y claúsulas particulares obrantes a fs. 9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</w:t>
        <w:br/>
        <w:t>suma de PESOS ARGENTINOS NOVENTA MIL  ($a. 90.000.-) d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nados a atender el gasto emergente de la licitación /</w:t>
        <w:br/>
        <w:t>que se autoriza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    153.- A la Cuenta "Productos de la min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óleo y derivados" (1-05-002-1-12-</w:t>
        <w:br/>
        <w:t>1210-2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$a.       760.-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$a.        45.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.       432.-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//</w:t>
        <w:br/>
        <w:t>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85.055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2-1-12-JL210~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Sa.   3.285.- A la Cuenta "Otros bienes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 270.-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4-41-4110-276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 //</w:t>
        <w:br/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</w:t>
        <w:br/>
        <w:t>de Compr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.: JUAN ESCRIBA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</w:t>
      </w:r>
      <w:r>
        <w:rPr>
          <w:rFonts w:ascii="Courier New" w:hAnsi="Courier New"/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5</Characters>
  <CharactersWithSpaces>16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74/84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