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94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, Re-</w:t>
        <w:br/>
        <w:t>glamento para la Justicia Nacional y habiendo dado cumplimien-</w:t>
        <w:br/>
        <w:t>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 Notificaciones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-oficial notificador-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Enrique Juan Petracchi que renunció, a la señora MARIA FABIA-</w:t>
        <w:br/>
        <w:t>NA PARGA (D.N.I. N° 16.823.662 -clase 196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título y examen que serán agregados al</w:t>
        <w:br/>
        <w:t>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41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