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17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2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0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facultades otorga-</w:t>
        <w:br/>
        <w:t>das por el Artículo 9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de la Comisión Li-</w:t>
        <w:br/>
        <w:t>quidadora (Ley 12.910)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-por el per</w:t>
      </w:r>
      <w:r>
        <w:rPr>
          <w:rFonts w:eastAsia="Arial" w:ascii="Arial" w:hAnsi="Arial"/>
          <w:color w:val="auto"/>
          <w:sz w:val="20"/>
          <w:lang w:val="es-ES_tradnl"/>
        </w:rPr>
        <w:t>íodo comprendid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ntre 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enero pr</w:t>
      </w:r>
      <w:r>
        <w:rPr>
          <w:rFonts w:eastAsia="Arial" w:ascii="Arial" w:hAnsi="Arial"/>
          <w:color w:val="auto"/>
          <w:sz w:val="20"/>
          <w:lang w:val="es-ES_tradnl"/>
        </w:rPr>
        <w:t>óximo y el 31 de diciembre de</w:t>
        <w:br/>
        <w:t>1996- Presidente de la Comisión Liquidadora (Ley 12.910)</w:t>
        <w:br/>
        <w:t>al Arquitecto Héctor Eduardo Sosa.</w:t>
        <w:br/>
        <w:t>                                                                                      Reg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